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C:Предприятие 8.2. Практическое пособие разработчика. Примеры и типовые приемы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rutracker.org/forum/viewtopic.php?t=4794086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33350</wp:posOffset>
            </wp:positionV>
            <wp:extent cx="1797050" cy="259715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: 2009</w:t>
        <w:br/>
        <w:t>Автор: М.Г. Радченко, Е.Ю. Хрусталева</w:t>
        <w:br/>
        <w:t>Издательство: ООО "1С-Паблишинг"</w:t>
        <w:br/>
        <w:t>ISBN: 9785967711473</w:t>
        <w:br/>
        <w:t>Язык: Русский</w:t>
        <w:br/>
        <w:t>Формат: epub/pdf</w:t>
        <w:br/>
        <w:t>Качество: Изначально компьютерное (eBook)</w:t>
        <w:br/>
        <w:t>Количество страниц: 874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ание: Книга представляет собой пособие, позволяющее быстро освоить приемы разработки и модификации прикладных решений на платформе "1С:Предприятие 8.2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имере создания реального прикладного решения показана структура различных объектов системы, их назначения и методика использования. Приведены процедуры на встроенном языке, в том числе с применением языка запросов, которые снабжены подробными комментар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ал рассчитан как на начинающих разработчиков, не знакомых с системой 1С:Предприятие 8, так и на тех, кто уже создает или сопровождает приложения на плат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е издание этой книги подготовлено специально к выпуску финальной версии платформы 1С:Предприятие 8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тформа 1С:Предприятие 8.2 – это принципиальное изменение архитектуры платформы версии 8, наиболее существенное с момента ее выпу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е издание книги обладает двумя значительными преимуще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одной стороны в нем показаны все основные моменты, которые важны для разработки в новой версии платформы 1С:Предприятие 8.2: конструирование управляемого интерфейса, разработка управляемых форм, использование вариантов отчетов и новых возможностей их настройки, новая методика проведения документов, настройка рабочего стола, командного интерфейса, использование функциональных опций и др.</w:t>
      </w:r>
    </w:p>
    <w:p>
      <w:pPr>
        <w:pStyle w:val="Normal"/>
        <w:jc w:val="both"/>
        <w:rPr/>
      </w:pPr>
      <w:r>
        <w:rPr>
          <w:sz w:val="20"/>
          <w:szCs w:val="20"/>
        </w:rPr>
        <w:t>С другой стороны книга дополнена и переработана с расчетом на специалистов, не знакомых с системой 1С:Предприятие 8. При этом использовались вопросы, мнения, пожелания, которые высказывали читатели этой книги в интернет-конференции</w:t>
      </w:r>
      <w:hyperlink r:id="rId4" w:tgtFrame="_blank">
        <w:r>
          <w:rPr>
            <w:rStyle w:val="InternetLink"/>
            <w:sz w:val="20"/>
            <w:szCs w:val="20"/>
          </w:rPr>
          <w:t>http://devtrainingforum.v8.1c.ru</w:t>
        </w:r>
      </w:hyperlink>
      <w:r>
        <w:rPr>
          <w:sz w:val="20"/>
          <w:szCs w:val="20"/>
        </w:rPr>
        <w:t>. Например, книга дополнена специальным разделом, подробно описывающим методику использования синтакс-помощника и различные способы использования отладчика для анализа имеющегося кода или написания собственного. Эта информация призвана помочь начинающим разработчикам в самостоятельном освоении всего многообразия встроенного языка 1С:Предприятия 8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нига построена в форме сборника практических занятий общей длительностью более 2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нига дополняет, но не заменяет документацию к программным продуктам, входящую в комплект поставк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ниге формата exe заметил некоторые отличия в блоках ко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ы страниц</w:t>
      </w:r>
    </w:p>
    <w:p>
      <w:pPr>
        <w:pStyle w:val="Normal"/>
        <w:rPr>
          <w:sz w:val="20"/>
          <w:szCs w:val="20"/>
        </w:rPr>
      </w:pPr>
      <w:r>
        <w:rPr>
          <w:rStyle w:val="InternetLink"/>
          <w:sz w:val="20"/>
          <w:szCs w:val="20"/>
        </w:rPr>
        <w:drawing>
          <wp:inline distT="0" distB="0" distL="0" distR="0">
            <wp:extent cx="1619250" cy="120967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drawing>
          <wp:inline distT="0" distB="0" distL="0" distR="0">
            <wp:extent cx="1209675" cy="1619250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drawing>
          <wp:inline distT="0" distB="0" distL="0" distR="0">
            <wp:extent cx="1619250" cy="1209675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ятие 1. Знакомство, создание информационной базы</w:t>
        <w:br/>
        <w:t>Занятие 2. Подсистемы</w:t>
        <w:br/>
        <w:t>Занятие 3. Справочники</w:t>
        <w:br/>
        <w:t>Занятие 4. Документы</w:t>
        <w:br/>
        <w:t>Занятие 5. Теоретическое</w:t>
        <w:br/>
        <w:t>Занятие 6. Регистры накопления</w:t>
        <w:br/>
        <w:t>Занятие 7. Простой отчет</w:t>
        <w:br/>
        <w:t>Занятие 8. Макеты. Редактирование макетов и форм</w:t>
        <w:br/>
        <w:t>Занятие 9. Периодические регистры сведений</w:t>
        <w:br/>
        <w:t>Занятие 10. Перечисления</w:t>
        <w:br/>
        <w:t>Занятие 11. Проведение документа по нескольким регистрам</w:t>
        <w:br/>
        <w:t>Занятие 12. Оборотные регистры накопления</w:t>
        <w:br/>
        <w:t>Занятие 13. Отчеты</w:t>
        <w:br/>
        <w:t>Занятие 14. Оптимизация проведения документа Оказание услуги</w:t>
        <w:br/>
        <w:t>Занятие 15. План видов характеристик</w:t>
        <w:br/>
        <w:t>Занятие 16. Бухгалтерский учет</w:t>
        <w:br/>
        <w:t>Занятие 17. План видов расчета, регистр расчета</w:t>
        <w:br/>
        <w:t>Занятие 18. Использование регистра расчета</w:t>
        <w:br/>
        <w:t>Занятие 19. Поиск в базе данных</w:t>
        <w:br/>
        <w:t>Занятие 20. Выполнение заданий по расписанию</w:t>
        <w:br/>
        <w:t>Занятие 21. Редактирование движений в форме документа</w:t>
        <w:br/>
        <w:t>Занятие 22. Список пользователей и их роли</w:t>
        <w:br/>
        <w:t>Занятие 23. Рабочий стол и настройка командного интерфейса</w:t>
        <w:br/>
        <w:t>Занятие 24. Обмен данными</w:t>
        <w:br/>
        <w:t>Занятие 25. Функциональные опции</w:t>
        <w:br/>
        <w:t>Занятие 26. Подборы и ввод на основании</w:t>
        <w:br/>
        <w:t>Занятие 27. Приемы разработки форм</w:t>
        <w:br/>
        <w:t>Краткий справочник разработчика</w:t>
        <w:br/>
        <w:t>Глосса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личия форматов ep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iginal.epub - оригинальный epub, созданный мной с вытянутых файлов приложения для чтения книг под iOS (постоянна глючила, не было возможности делать замет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pub - приспособил для чтения на своем iPad (ne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Скачать .torren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 K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racker.org/forum/viewtopic.php?t=479408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evtrainingforum.v8.1c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fastpic.ru/view/67/2014/0806/d1ee6ec0ba27d58109bb22d0a129b125.png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fastpic.ru/view/65/2014/0806/74a1eaf6b569e0090fa944598b4f2435.png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fastpic.ru/view/66/2014/0806/c72e9b583f576e8dc1996a7dce4590e4.png.html" TargetMode="External"/><Relationship Id="rId11" Type="http://schemas.openxmlformats.org/officeDocument/2006/relationships/hyperlink" Target="http://rutracker.org/forum/dl.php?t=479408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55:00Z</dcterms:created>
  <dc:creator>rolar</dc:creator>
  <dc:description/>
  <cp:keywords/>
  <dc:language>en-US</dc:language>
  <cp:lastModifiedBy>rolar</cp:lastModifiedBy>
  <dcterms:modified xsi:type="dcterms:W3CDTF">2016-05-01T16:00:00Z</dcterms:modified>
  <cp:revision>2</cp:revision>
  <dc:subject/>
  <dc:title/>
</cp:coreProperties>
</file>